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TTLEBORO OPHTHALMOLOGICAL ASSOCIATES, INC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74 Pleasant Street, Attleboro, MA 02703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ACKNOWLEDGMENT: RECEIPT OF NOTICE OF PRIVACY PRACTI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 have received a copy of Attleboro Ophthalmological Associates, Inc.’s  Notice of Privacy Practices effective May 26, 2014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(please print): 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ature: ___________________________________</w:t>
        <w:tab/>
        <w:t>Date:    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am a parent or legal guardian of ______________________ (patient name). I have received a copy of Attleboro Ophthalmological Associates, Inc.’s Notice of Privacy Practices effective May 26, 201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(please print): 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Relationship to Patient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3637336710"/>
      <w:bookmarkStart w:id="1" w:name="__Fieldmark__0_3637336710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Parent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3637336710"/>
      <w:bookmarkStart w:id="3" w:name="__Fieldmark__1_3637336710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Legal Guardia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gnature: ___________________________________     </w:t>
        <w:tab/>
        <w:t>Date:   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the individual or parent/legal guardian did not sign above, staff must document when and how the Notice was given to the individual, why the acknowledgment was not obtained, and multiple efforts mad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Notice of Privacy Practices effective May 26, 2014. given to individual on _______________ (date)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2_3637336710"/>
      <w:bookmarkStart w:id="5" w:name="__Fieldmark__2_3637336710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In Person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3_3637336710"/>
      <w:bookmarkStart w:id="7" w:name="__Fieldmark__3_3637336710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Mailing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4_3637336710"/>
      <w:bookmarkStart w:id="9" w:name="__Fieldmark__4_3637336710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Other 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ason individual or parent/legal guardian did not sign this for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5_3637336710"/>
      <w:bookmarkStart w:id="11" w:name="__Fieldmark__5_3637336710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d not want t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6_3637336710"/>
      <w:bookmarkStart w:id="13" w:name="__Fieldmark__6_3637336710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d not respond after more than one attempt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7_3637336710"/>
      <w:bookmarkStart w:id="15" w:name="__Fieldmark__7_3637336710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Other 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e following good faith efforts were made to obtain the individual or parent/legal guardian’s signature. Please document with dates, times, individuals spoken to, and outcome, as applicable, multiple efforts mad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8_3637336710"/>
      <w:bookmarkStart w:id="17" w:name="__Fieldmark__8_3637336710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In person conversation _____________________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" w:name="__Fieldmark__9_3637336710"/>
      <w:bookmarkStart w:id="19" w:name="__Fieldmark__9_3637336710"/>
      <w:bookmarkEnd w:id="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Telephone __________________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10_3637336710"/>
      <w:bookmarkStart w:id="21" w:name="__Fieldmark__10_3637336710"/>
      <w:bookmarkEnd w:id="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Mailing _________________________________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" w:name="__Fieldmark__11_3637336710"/>
      <w:bookmarkStart w:id="23" w:name="__Fieldmark__11_3637336710"/>
      <w:bookmarkEnd w:id="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Other   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ff Name (please print): ________________________________ Title: 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ignature: ___________________________________ Date: ______________________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440" w:footer="43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6:00Z</dcterms:created>
  <dc:creator>michael</dc:creator>
  <dc:description/>
  <dc:language>en-US</dc:language>
  <cp:lastModifiedBy>clacohen</cp:lastModifiedBy>
  <cp:lastPrinted>2014-05-19T12:12:00Z</cp:lastPrinted>
  <dcterms:modified xsi:type="dcterms:W3CDTF">2015-12-08T14:36:00Z</dcterms:modified>
  <cp:revision>2</cp:revision>
  <dc:subject/>
  <dc:title>PRIVACY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1_DocID">
    <vt:lpwstr>DocStamp_1_DocID</vt:lpwstr>
  </property>
  <property fmtid="{D5CDD505-2E9C-101B-9397-08002B2CF9AE}" pid="3" name="DocStamp_1_IncludeDate">
    <vt:lpwstr>DocStamp_1_IncludeDate</vt:lpwstr>
  </property>
  <property fmtid="{D5CDD505-2E9C-101B-9397-08002B2CF9AE}" pid="4" name="DocStamp_1_IncludeDraftText">
    <vt:lpwstr>DocStamp_1_IncludeDraftText</vt:lpwstr>
  </property>
  <property fmtid="{D5CDD505-2E9C-101B-9397-08002B2CF9AE}" pid="5" name="DocStamp_1_IncludeTime">
    <vt:lpwstr>DocStamp_1_IncludeTime</vt:lpwstr>
  </property>
  <property fmtid="{D5CDD505-2E9C-101B-9397-08002B2CF9AE}" pid="6" name="DocStamp_1_InsertDateAsField">
    <vt:lpwstr>DocStamp_1_InsertDateAsField</vt:lpwstr>
  </property>
  <property fmtid="{D5CDD505-2E9C-101B-9397-08002B2CF9AE}" pid="7" name="DocStamp_1_NewPage">
    <vt:lpwstr>DocStamp_1_NewPage</vt:lpwstr>
  </property>
  <property fmtid="{D5CDD505-2E9C-101B-9397-08002B2CF9AE}" pid="8" name="DocStamp_1_TypeID">
    <vt:lpwstr>DocStamp_1_TypeID</vt:lpwstr>
  </property>
  <property fmtid="{D5CDD505-2E9C-101B-9397-08002B2CF9AE}" pid="9" name="MPDocID">
    <vt:lpwstr>MPDocID</vt:lpwstr>
  </property>
</Properties>
</file>